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Carnava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Het zit er ingeboren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k kokhals bij gedachten aan bier en vette h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n nauwelijks genieten van een tonpratersgr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ik laat me liever scheren, dan schmink op mijn gezicht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kleden is een grote straf, dat is iets voor Maastrich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k loop nog liever in de kou, dan door de serpent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 polonaise is een voorbode van rust en aspiri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s wat ik er van vind, maakt mij vooral van stre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t liefst zou ik ook gaan skiën, zeker voor die wee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oe kan het dan in vredesnaa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t als de radio begi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empapa op te dring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k zomaar zonder erg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e begin te zing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jn lijf, mijn hoof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em het mijn ha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ik hoef het maar te hor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hoe ik er ook over denk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  <w:iCs/>
        </w:rPr>
        <w:t>het zit er ingeboren</w:t>
      </w:r>
      <w:r>
        <w:rPr>
          <w:b/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.v.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5:00Z</dcterms:created>
  <dc:creator>.</dc:creator>
  <dc:description/>
  <cp:keywords/>
  <dc:language>en-US</dc:language>
  <cp:lastModifiedBy>Systeembeheer</cp:lastModifiedBy>
  <dcterms:modified xsi:type="dcterms:W3CDTF">2011-01-06T15:43:00Z</dcterms:modified>
  <cp:revision>8</cp:revision>
  <dc:subject/>
  <dc:title>Het zit er ingeboren </dc:title>
</cp:coreProperties>
</file>