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g niet droog achter de oren</w:t>
      </w:r>
    </w:p>
    <w:p>
      <w:pPr>
        <w:pStyle w:val="Normal"/>
        <w:rPr>
          <w:b/>
          <w:b/>
          <w:sz w:val="28"/>
        </w:rPr>
      </w:pPr>
      <w:r>
        <w:rPr>
          <w:b/>
          <w:sz w:val="28"/>
        </w:rPr>
      </w:r>
    </w:p>
    <w:p>
      <w:pPr>
        <w:pStyle w:val="Normal"/>
        <w:rPr/>
      </w:pPr>
      <w:r>
        <w:rPr/>
        <w:t xml:space="preserve">Gymmen, opruimen en douchen. Een wekelijks ritueel in groep 3/4. Gymmen is leuk, opruimen geen probleem, maar douchen…? Er is, op een voor mij onverklaarbare manier, een sfeer ontstaan die het 'vrij naakt bewegen' bij de jongens met problemen laat verlopen. Uiteindelijk douchet iedereen zich wel, maar sommige kinderen geven aan dat ze het niet willen. Er lopen sinds enige tijd ook jongens met hun hand voor hun piemel naar de doucheruimte. </w:t>
      </w:r>
    </w:p>
    <w:p>
      <w:pPr>
        <w:pStyle w:val="Normal"/>
        <w:rPr/>
      </w:pPr>
      <w:r>
        <w:rPr/>
        <w:t xml:space="preserve">Als we terug in de klas zijn, vraag ik naar hun beleving. Al snel roepen enkelen dat ze niet willen. Ook wordt gezegd dat douchen gevaarlijk is, levensgevaarlijk zelfs. Ik hoor de wetenschappelijke betogen aan, tot ze geen aanvullingen meer hebben. Als ik dan vraag waarom ze het echt niet willen, wordt het stil. De sfeer van creatieve en humoristische uitlatingen rust echter niet lang. Frits zegt: "Ik mag niet nat worden van mijn moeder." Ik vertel hem dat hij van mij niet nat hoeft te worden." "Maar je hebt gezegd dat douchen hier op school verplicht is." "Ja," antwoord ik, "douchen is inderdaad verplicht, maar ik heb nooit gezegd dat je er nat van moet worden." Ik heb er niets bij bedacht en niets mee bedoeld. Ik klets mee in een sfeer die ze zelf hadden gecreëerd. "Dan weet ik iets," zegt Frits en kan het bijna niet zeggen van het lachen. "Ik neem volgende keer een paraplu mee!" </w:t>
      </w:r>
    </w:p>
    <w:p>
      <w:pPr>
        <w:pStyle w:val="Normal"/>
        <w:rPr/>
      </w:pPr>
      <w:r>
        <w:rPr/>
        <w:t>Hij was, de keer erna, niet de enige met een paraplu. Ik had shampoo meegenomen. Ze konden bijna niet wachten tot de gym voorbij was…</w:t>
      </w:r>
    </w:p>
    <w:p>
      <w:pPr>
        <w:pStyle w:val="Normal"/>
        <w:rPr/>
      </w:pPr>
      <w:r>
        <w:rPr/>
        <w:t>En wist je dat douchen leuk is en dat je er nat van wordt, ook met paraplu!</w:t>
      </w:r>
    </w:p>
    <w:p>
      <w:pPr>
        <w:pStyle w:val="Normal"/>
        <w:rPr/>
      </w:pPr>
      <w:r>
        <w:rPr/>
        <w:t>Er is nooit meer gezegd dat ze niet wilden douchen. Wel is nog regelmatig gevraagd hoe het toch kwam dat er kinderen zijn die geen paraplu bij zich hadden als ze gaan douchen.</w:t>
      </w:r>
    </w:p>
    <w:p>
      <w:pPr>
        <w:pStyle w:val="Normal"/>
        <w:rPr/>
      </w:pPr>
      <w:r>
        <w:rPr/>
      </w:r>
    </w:p>
    <w:p>
      <w:pPr>
        <w:pStyle w:val="Normal"/>
        <w:rPr/>
      </w:pPr>
      <w:r>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50:00Z</dcterms:created>
  <dc:creator>Lambert van der Ven</dc:creator>
  <dc:description/>
  <dc:language>en-US</dc:language>
  <cp:lastModifiedBy>systeembeheer</cp:lastModifiedBy>
  <cp:lastPrinted>1999-12-12T12:45:00Z</cp:lastPrinted>
  <dcterms:modified xsi:type="dcterms:W3CDTF">1999-12-12T11:48:00Z</dcterms:modified>
  <cp:revision>4</cp:revision>
  <dc:subject/>
  <dc:title>Nog droog achter de oren</dc:title>
</cp:coreProperties>
</file>