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Even kijken</w:t>
      </w:r>
    </w:p>
    <w:p>
      <w:pPr>
        <w:pStyle w:val="Normal"/>
        <w:rPr>
          <w:b/>
          <w:b/>
        </w:rPr>
      </w:pPr>
      <w:r>
        <w:rPr>
          <w:b/>
        </w:rPr>
        <w:t>Betrokken of bedrogen</w:t>
      </w:r>
    </w:p>
    <w:p>
      <w:pPr>
        <w:pStyle w:val="Normal"/>
        <w:rPr>
          <w:b/>
          <w:b/>
        </w:rPr>
      </w:pPr>
      <w:r>
        <w:rPr>
          <w:b/>
        </w:rPr>
      </w:r>
    </w:p>
    <w:p>
      <w:pPr>
        <w:pStyle w:val="Normal"/>
        <w:rPr/>
      </w:pPr>
      <w:r>
        <w:rPr/>
        <w:t>Ik volgde een opleiding, waarbij we communicatie beschouwden. Boeiend, maar moeilijk was de stilte. Leerkrachten bleken snelle invullingen te prefereren boven een afwachtende houding. Omdat ik mezelf daar ook op betrapte, probeerde ik regelmatig de “stilte-strategie”. Een strategie, waarbij je probeert om in te schatten of kinderen nog tijd nodig hebben om bijvoorbeeld te verwoorden.</w:t>
      </w:r>
    </w:p>
    <w:p>
      <w:pPr>
        <w:pStyle w:val="Normal"/>
        <w:rPr/>
      </w:pPr>
      <w:r>
        <w:rPr/>
        <w:t>De rekeninstructie is begonnen. Ik heb mezelf weer aandacht voor de stilte opgelegd. De kinderen van groep 6 hebben hun boek open op bladzijde 32. Op een tekening staan routes afgebeeld. Op de kruisingen staan bordjes met gebouwen en kilometers. Ik vraag hen of ze uit willen rekenen hoe ver het is van het café, via het dorp, naar de viersprong. De kinderen moeten dan richtingaanwijzers van verschillende kanten combineren. Luuk kijkt na ongeveer vijf seconden omhoog. De andere kinderen wijzen en tellen zichtbaar ingespannen. Luuk kijkt rond. Ik zeg tegen mezelf dat ik af  blijf wachten en kijken. Ik bemerk dat ik anders absoluut een opmerking gemaakt zou hebben. Als na enige tijd de kinderen met elkaar in overleg gaan, vraag ik wie de uitkomst weet. Vijf kinderen roepen tegelijk “40 kilometers”. “Ja”, zegt Luuk, “dat is 4 uren rijden.” Hij had dus niet alleen een snelle berekening gemaakt, maar ook nog naar de opdracht bovenaan de bladzijde gekeken. Daar stond namelijk dat over tien kilometer één uur gefietst werd. Misschien had hij mij dat duidelijk gemaakt als ik een opmerking gemaakt had. Maar misschien had hij zich onbegrepen geweten. Ik zal nog voorzichtiger worden met wat ik denk te zien en zeker met wat ik denk te moeten zeggen. Betrokkenheid leren scoren is vaak blijven zien, zonder voorbarige interpretaties.</w:t>
      </w:r>
    </w:p>
    <w:p>
      <w:pPr>
        <w:pStyle w:val="Normal"/>
        <w:rPr/>
      </w:pPr>
      <w:r>
        <w:rPr/>
      </w:r>
    </w:p>
    <w:p>
      <w:pPr>
        <w:pStyle w:val="Normal"/>
        <w:rPr/>
      </w:pPr>
      <w:r>
        <w:rPr/>
        <w:t>Marcel van Her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1:30:00Z</dcterms:created>
  <dc:creator>Bouw</dc:creator>
  <dc:description/>
  <cp:keywords/>
  <dc:language>en-US</dc:language>
  <cp:lastModifiedBy>Systeembeheer</cp:lastModifiedBy>
  <cp:lastPrinted>1998-04-24T12:07:00Z</cp:lastPrinted>
  <dcterms:modified xsi:type="dcterms:W3CDTF">2010-10-16T12:11:00Z</dcterms:modified>
  <cp:revision>4</cp:revision>
  <dc:subject/>
  <dc:title>Ik volgde een opleiding, waarbij we communicatie beschouwden</dc:title>
</cp:coreProperties>
</file>